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南昌大学多校区互联光缆及互联网出口服务项目需求书</w:t>
      </w:r>
      <w:r>
        <w:rPr>
          <w:rFonts w:ascii="仿宋" w:hAnsi="仿宋" w:cs="仿宋" w:eastAsia="仿宋"/>
          <w:b/>
          <w:bCs/>
          <w:sz w:val="28"/>
          <w:szCs w:val="28"/>
        </w:rPr>
        <w:t>（征集意见稿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概述</w:t>
      </w:r>
      <w:r>
        <w:rPr>
          <w:rFonts w:eastAsia="仿宋" w:cs="仿宋" w:ascii="仿宋" w:hAnsi="仿宋"/>
          <w:sz w:val="32"/>
          <w:szCs w:val="32"/>
        </w:rPr>
        <w:t>:</w:t>
      </w:r>
    </w:p>
    <w:tbl>
      <w:tblPr>
        <w:tblW w:w="8064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92"/>
        <w:gridCol w:w="1415"/>
        <w:gridCol w:w="1984"/>
        <w:gridCol w:w="4073"/>
      </w:tblGrid>
      <w:tr>
        <w:trPr>
          <w:trHeight w:val="48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采购项目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预算金额（单位：元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采购需求概况</w:t>
            </w:r>
          </w:p>
        </w:tc>
      </w:tr>
      <w:tr>
        <w:trPr>
          <w:trHeight w:val="9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昌大学多校区互联光缆及互联网出口服务项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32"/>
                <w:szCs w:val="32"/>
                <w:highlight w:val="yellow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32"/>
                <w:szCs w:val="32"/>
                <w:highlight w:val="yellow"/>
                <w:lang w:val="en-US" w:eastAsia="zh-CN"/>
              </w:rPr>
              <w:t>000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项目签订合同后，在三十个工作日内完成</w:t>
            </w:r>
            <w:r>
              <w:rPr>
                <w:rFonts w:eastAsia="仿宋" w:cs="仿宋" w:ascii="仿宋" w:hAnsi="仿宋"/>
                <w:sz w:val="32"/>
                <w:szCs w:val="32"/>
              </w:rPr>
              <w:t>10G</w:t>
            </w:r>
            <w:r>
              <w:rPr>
                <w:rFonts w:ascii="仿宋" w:hAnsi="仿宋" w:cs="仿宋" w:eastAsia="仿宋"/>
                <w:sz w:val="32"/>
                <w:szCs w:val="32"/>
              </w:rPr>
              <w:t>互联网出口以及多校区共计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对光缆线路的跳接和质量测试，提供不少于</w:t>
            </w: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公网</w:t>
            </w:r>
            <w:r>
              <w:rPr>
                <w:rFonts w:eastAsia="仿宋" w:cs="仿宋" w:ascii="仿宋" w:hAnsi="仿宋"/>
                <w:sz w:val="32"/>
                <w:szCs w:val="32"/>
              </w:rPr>
              <w:t>ipv4</w:t>
            </w:r>
            <w:r>
              <w:rPr>
                <w:rFonts w:ascii="仿宋" w:hAnsi="仿宋" w:cs="仿宋" w:eastAsia="仿宋"/>
                <w:sz w:val="32"/>
                <w:szCs w:val="32"/>
              </w:rPr>
              <w:t>地址，不少于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组前缀</w:t>
            </w:r>
            <w:r>
              <w:rPr>
                <w:rFonts w:eastAsia="仿宋" w:cs="仿宋" w:ascii="仿宋" w:hAnsi="仿宋"/>
                <w:sz w:val="32"/>
                <w:szCs w:val="32"/>
              </w:rPr>
              <w:t>64</w:t>
            </w:r>
            <w:r>
              <w:rPr>
                <w:rFonts w:ascii="仿宋" w:hAnsi="仿宋" w:cs="仿宋" w:eastAsia="仿宋"/>
                <w:sz w:val="32"/>
                <w:szCs w:val="32"/>
              </w:rPr>
              <w:t>位的</w:t>
            </w:r>
            <w:r>
              <w:rPr>
                <w:rFonts w:eastAsia="仿宋" w:cs="仿宋" w:ascii="仿宋" w:hAnsi="仿宋"/>
                <w:sz w:val="32"/>
                <w:szCs w:val="32"/>
              </w:rPr>
              <w:t>IPV6</w:t>
            </w:r>
            <w:r>
              <w:rPr>
                <w:rFonts w:ascii="仿宋" w:hAnsi="仿宋" w:cs="仿宋" w:eastAsia="仿宋"/>
                <w:sz w:val="32"/>
                <w:szCs w:val="32"/>
              </w:rPr>
              <w:t>地址。提供十二个月的配套保障服务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技术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服务标准与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1428"/>
        <w:gridCol w:w="2847"/>
        <w:gridCol w:w="2635"/>
      </w:tblGrid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Calibri"/>
                <w:sz w:val="32"/>
                <w:szCs w:val="32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要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标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标要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证明材料要求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带宽要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M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互联网出口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响应偏离表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链路保护机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用双链路保护机制，提供双路由保护，实现故障链路自动切换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响应偏离表</w:t>
            </w:r>
          </w:p>
        </w:tc>
      </w:tr>
      <w:tr>
        <w:trPr>
          <w:trHeight w:val="9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P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地址要求及能力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网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IPV4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地址≥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32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个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; IPV6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地址：不少于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1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组前缀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64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位的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IPV6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地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响应偏离表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时要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向延时≤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15ms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（本地）≤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25ms(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省内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 xml:space="preserve">) 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≤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55ms(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跨省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响应偏离表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装调试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用户端网络接口为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SFP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，线路需接至用户的设备，在用户的配合下，进行安装、调试、开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响应偏离表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线路质量要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证线路类型及其它指标参数达到客户要求，提供的线路通信质量达到国家标准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响应偏离表</w:t>
            </w:r>
          </w:p>
        </w:tc>
      </w:tr>
      <w:tr>
        <w:trPr>
          <w:trHeight w:val="9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时效要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工程师在接受申告后，首先通过网管系统分析告警现象，进行远程预处理。在确定需至现场时，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2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小时内赶到现场处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响应偏离表</w:t>
            </w:r>
          </w:p>
        </w:tc>
      </w:tr>
      <w:tr>
        <w:trPr>
          <w:trHeight w:val="9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信服务要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为用户提供可靠稳定通信服务。除不可抗因素外，通信线路中断每年不能超过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10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小时，每月中断不能超过一次，丢包率不超过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1%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响应偏离表</w:t>
            </w:r>
          </w:p>
        </w:tc>
      </w:tr>
      <w:tr>
        <w:trPr>
          <w:trHeight w:val="9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性服务 要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为用户提供端到端的综合性服务，并为用户提供租用电路业务的咨询、组网建议等服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响应偏离表</w:t>
            </w:r>
          </w:p>
        </w:tc>
      </w:tr>
      <w:tr>
        <w:trPr>
          <w:trHeight w:val="15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管理要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提供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7*24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小时监控、管理网络线路及设备，如发生通信故障，应按照国家电信服务标准进行故障排除。对故障影响、诊断、排除各环节实施严密质量管理，定期对运行网络进行优化，达到优质服务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响应偏离表</w:t>
            </w:r>
          </w:p>
        </w:tc>
      </w:tr>
      <w:tr>
        <w:trPr>
          <w:trHeight w:val="1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密性要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担该专线网络的安全保护和防范义务，避免人为丢失、泄露和扰乱正在使用的电路的任何用户信息，确保用户链路的信息传输的保密性、完整性、可用性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响应偏离表</w:t>
            </w:r>
          </w:p>
        </w:tc>
      </w:tr>
      <w:tr>
        <w:trPr>
          <w:trHeight w:val="15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要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项目签订合同后，在三十个工作日内完成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10G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互联网出口以及多校区共计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7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对光缆线路的跳接和质量测试，提供不少于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32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个公网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ipv4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地址，不少于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1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组前缀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64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位的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IPV6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地址。提供十二个月的配套保障服务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响应偏离表</w:t>
            </w:r>
          </w:p>
        </w:tc>
      </w:tr>
      <w:tr>
        <w:trPr>
          <w:trHeight w:val="1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项目为交钥匙项目，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供应商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需解决所有线缆的敷设安装、调试，保证线缆链接必须与网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信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中心接通，涉及的光缆所需材料、安装实施需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供应商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负责解决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响应偏离表</w:t>
            </w:r>
          </w:p>
        </w:tc>
      </w:tr>
      <w:tr>
        <w:trPr>
          <w:trHeight w:val="6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安全防护能力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供应商提供专线上的攻击检测、流量分析、网站安全扫描以及态势感知大屏等安全服务。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响应文件中提供加盖供应商公章的承诺函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，包含服务界面截图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。</w:t>
            </w:r>
          </w:p>
        </w:tc>
      </w:tr>
      <w:tr>
        <w:trPr>
          <w:trHeight w:val="9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供应商提供在线防火墙的安全功能，支持在线配置防火墙策略，可定义地址对象、服务对象、访问控制策略等；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供应商提供入侵防范的安全功能，支持在线配置入侵防御策略，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IPS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特征库不少于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8000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个；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供应商提供防病毒功能，支持在线配置防病毒策略。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2702" w:leader="none"/>
        </w:tabs>
        <w:kinsoku w:val="true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注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1.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 w:eastAsia="zh-CN"/>
        </w:rPr>
        <w:t>“★”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代表实质性指标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不允许负偏离，任何一项负偏离作无效投标处理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；</w:t>
      </w:r>
    </w:p>
    <w:p>
      <w:pPr>
        <w:pStyle w:val="Normal"/>
        <w:tabs>
          <w:tab w:val="clear" w:pos="420"/>
          <w:tab w:val="left" w:pos="12702" w:leader="none"/>
        </w:tabs>
        <w:kinsoku w:val="true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2.“▲”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代表重要指标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“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 w:eastAsia="zh-CN"/>
        </w:rPr>
        <w:t>#”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代表一般指标，“▲”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“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 w:eastAsia="zh-CN"/>
        </w:rPr>
        <w:t>#”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指标均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允许负偏离，负偏离将影响其评审得分，但不作无效投标处理。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商务要求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510"/>
        <w:gridCol w:w="1188"/>
        <w:gridCol w:w="4157"/>
        <w:gridCol w:w="2020"/>
      </w:tblGrid>
      <w:tr>
        <w:trPr>
          <w:trHeight w:val="42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val="zh-CN"/>
              </w:rPr>
              <w:t>重要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val="zh-CN"/>
              </w:rPr>
              <w:t>指标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val="zh-CN"/>
              </w:rPr>
              <w:t>指标要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证明材料要求</w:t>
            </w:r>
          </w:p>
        </w:tc>
      </w:tr>
      <w:tr>
        <w:trPr>
          <w:trHeight w:val="50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right="42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right="42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服务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合同签订生效之日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 w:eastAsia="zh-CN"/>
              </w:rPr>
              <w:t>个工作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完成。合同一经签订，中标人必须在服务期开始日始，按照合同规定的服务内容履行合同义务。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逾期一日扣除合同金额的千分之二。因建设单位方面造成的可适当延期（如机房通信系统需保障运行期间不可断网，而造成无法施工等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47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商务要求响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偏离表</w:t>
            </w:r>
          </w:p>
        </w:tc>
      </w:tr>
      <w:tr>
        <w:trPr>
          <w:trHeight w:val="50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right="42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right="42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服务地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47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昌大学前湖校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47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商务要求响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偏离表</w:t>
            </w:r>
          </w:p>
        </w:tc>
      </w:tr>
      <w:tr>
        <w:trPr>
          <w:trHeight w:val="50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right="42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履约保证金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47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合同总价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lang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，本项目履约保证金应当以支票、汇票、本票或者金融机构、担保机构出具的保函等非现金形式提交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47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商务要求响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偏离表</w:t>
            </w:r>
          </w:p>
        </w:tc>
      </w:tr>
      <w:tr>
        <w:trPr>
          <w:trHeight w:val="158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right="42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right="42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付款方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 w:eastAsia="zh-CN"/>
              </w:rPr>
              <w:t>项目验收合格后，采购人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 w:eastAsia="zh-CN"/>
              </w:rPr>
              <w:t>支付费用，中标方提供正式发票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 w:eastAsia="zh-CN"/>
              </w:rPr>
              <w:t>项目服务时长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 w:eastAsia="zh-CN"/>
              </w:rPr>
              <w:t>个月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47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商务要求响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偏离表</w:t>
            </w:r>
          </w:p>
        </w:tc>
      </w:tr>
      <w:tr>
        <w:trPr>
          <w:trHeight w:val="158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right="4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right="42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验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标准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60" w:before="20" w:after="20"/>
              <w:ind w:hanging="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32"/>
                <w:szCs w:val="32"/>
                <w:lang w:eastAsia="zh-CN"/>
              </w:rPr>
              <w:t>根据国家、行业相关标准和学校要求，相关服务完成，确认无误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32"/>
                <w:szCs w:val="32"/>
                <w:lang w:eastAsia="zh-CN"/>
              </w:rPr>
              <w:t>天内，由中标人提出验收申请，申购部门初验合格后，相关部门及人员形成验收小组，验收小组根据招标文件、投标文件、合同等项目文件约定内容对项目进行正式验收。</w:t>
            </w:r>
          </w:p>
          <w:p>
            <w:pPr>
              <w:pStyle w:val="Style21"/>
              <w:spacing w:lineRule="exact" w:line="460"/>
              <w:ind w:hanging="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32"/>
                <w:szCs w:val="32"/>
                <w:lang w:eastAsia="zh-CN"/>
              </w:rPr>
              <w:t>中标人应负责在项目验收时将全部有关技术文件、资料、验收报告等文档汇集成册交付申购部门。</w:t>
            </w:r>
          </w:p>
          <w:p>
            <w:pPr>
              <w:pStyle w:val="Style21"/>
              <w:spacing w:lineRule="exact" w:line="460" w:before="0" w:after="0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32"/>
                <w:szCs w:val="32"/>
                <w:lang w:eastAsia="zh-CN"/>
              </w:rPr>
              <w:t>如验收达不到规定要求，采购人有权要求重新提供服务或拒绝付款，中标人若违约，采购人将依法追究相应法律责任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商务要求响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偏离表</w:t>
            </w:r>
          </w:p>
        </w:tc>
      </w:tr>
      <w:tr>
        <w:trPr>
          <w:trHeight w:val="761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460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right="42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装调试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所涉及的货物的运输、拆箱、安装等工作由成交供应商负责，对于货物必须出示产品合格证和原厂随货清单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标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施工前必须先经采购人或用户同意方可进行，且在采购人或用户指定人员的参与下进行。</w:t>
            </w:r>
          </w:p>
          <w:p>
            <w:pPr>
              <w:pStyle w:val="Normal"/>
              <w:spacing w:lineRule="exact" w:line="460"/>
              <w:ind w:left="42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标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应派熟练的工程师现场进行安装，若发生任一项指标不符合招标文件要求的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标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内免费更换其不合格产品，使之达到招标文件要求，所有费用由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标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负担。</w:t>
            </w:r>
          </w:p>
          <w:p>
            <w:pPr>
              <w:pStyle w:val="Normal"/>
              <w:spacing w:lineRule="exact" w:line="460"/>
              <w:ind w:left="42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商务要求响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偏离表</w:t>
            </w:r>
          </w:p>
        </w:tc>
      </w:tr>
      <w:tr>
        <w:trPr>
          <w:trHeight w:val="761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460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right="42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质量保证期和售后服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投标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 w:eastAsia="zh-CN" w:bidi="ar-SA"/>
              </w:rPr>
              <w:t>必须提供本项目整体不少于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 w:eastAsia="zh-CN" w:bidi="ar-SA"/>
              </w:rPr>
              <w:t>个月的免费维护期和免费上门服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 w:eastAsia="zh-CN"/>
              </w:rPr>
              <w:t>免费维护期内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投标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 w:eastAsia="zh-CN"/>
              </w:rPr>
              <w:t>提供免费维修服务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投标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 w:eastAsia="zh-CN"/>
              </w:rPr>
              <w:t>应对使用过程中出现的一切问题负责处理解决并承担一切费用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投标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 w:eastAsia="zh-CN"/>
              </w:rPr>
              <w:t>提供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 w:eastAsia="zh-CN"/>
              </w:rPr>
              <w:t>7*2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 w:eastAsia="zh-CN"/>
              </w:rPr>
              <w:t>小时服务，接到采购人通知维修后服务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 w:eastAsia="zh-CN"/>
              </w:rPr>
              <w:t>小时内电话响应，并在第二自然日上门，短时间不能解决问题须提供备用产品进行更换。</w:t>
            </w:r>
          </w:p>
          <w:p>
            <w:pPr>
              <w:pStyle w:val="Normal"/>
              <w:spacing w:lineRule="exact" w:line="460"/>
              <w:ind w:left="42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投标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 w:eastAsia="zh-CN"/>
              </w:rPr>
              <w:t>的其它售后服务承诺属于本招标文件的一部分，如果有不同约定的，以服务水平和层级更高的为准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商务要求响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偏离表</w:t>
            </w:r>
          </w:p>
        </w:tc>
      </w:tr>
      <w:tr>
        <w:trPr>
          <w:trHeight w:val="761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 w:eastAsia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区互联故障响应时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接到采购人校区互联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光缆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中断故障申告后，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小时内必须修复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zh-CN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投标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>文件中须提供加盖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投标人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>公章的承诺函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扫描件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>件。</w:t>
            </w:r>
          </w:p>
        </w:tc>
      </w:tr>
      <w:tr>
        <w:trPr>
          <w:trHeight w:val="761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 w:eastAsia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口带宽故障响应时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接到采购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出口带宽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中断故障申告后，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小时内必须修复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zh-CN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投标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>文件中须提供加盖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投标人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>公章的承诺函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扫描件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>件。</w:t>
            </w:r>
          </w:p>
        </w:tc>
      </w:tr>
    </w:tbl>
    <w:p>
      <w:pPr>
        <w:pStyle w:val="Normal"/>
        <w:kinsoku w:val="true"/>
        <w:spacing w:lineRule="exact" w:line="4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注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: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 w:eastAsia="zh-CN"/>
        </w:rPr>
        <w:t>“★”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 w:eastAsia="zh-CN"/>
        </w:rPr>
        <w:t>代表实质性指标，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不允许负偏离，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 w:eastAsia="zh-CN"/>
        </w:rPr>
        <w:t>任意一项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负偏</w:t>
      </w:r>
      <w:r>
        <w:rPr>
          <w:rFonts w:ascii="仿宋_GB2312" w:hAnsi="仿宋_GB2312" w:cs="仿宋_GB2312" w:eastAsia="仿宋_GB2312"/>
          <w:b/>
          <w:bCs/>
          <w:color w:val="000000"/>
          <w:spacing w:val="2"/>
          <w:sz w:val="28"/>
          <w:szCs w:val="28"/>
          <w:lang w:eastAsia="zh-CN"/>
        </w:rPr>
        <w:t>离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响应无效。</w:t>
      </w:r>
    </w:p>
    <w:p>
      <w:pPr>
        <w:pStyle w:val="Style18"/>
        <w:ind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6.4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312" w:hanging="207"/>
      <w:jc w:val="left"/>
      <w:outlineLvl w:val="4"/>
    </w:pPr>
    <w:rPr>
      <w:rFonts w:ascii="宋体" w:hAnsi="宋体" w:eastAsia="宋体" w:cs="宋体"/>
      <w:b/>
      <w:bCs/>
      <w:kern w:val="0"/>
      <w:sz w:val="19"/>
      <w:szCs w:val="19"/>
      <w:lang w:val="zh-CN" w:bidi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yle13">
    <w:name w:val="正文文本 字符"/>
    <w:basedOn w:val="Style12"/>
    <w:qFormat/>
    <w:rPr>
      <w:rFonts w:ascii="仿宋" w:hAnsi="仿宋" w:eastAsia="仿宋" w:cs="宋体"/>
      <w:sz w:val="24"/>
      <w:szCs w:val="24"/>
      <w:lang w:bidi="zh-CN"/>
    </w:rPr>
  </w:style>
  <w:style w:type="character" w:styleId="2">
    <w:name w:val="标题 2 字符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5">
    <w:name w:val="标题 5 字符"/>
    <w:basedOn w:val="Style12"/>
    <w:qFormat/>
    <w:rPr>
      <w:rFonts w:ascii="宋体" w:hAnsi="宋体" w:eastAsia="宋体" w:cs="宋体"/>
      <w:b/>
      <w:bCs/>
      <w:sz w:val="19"/>
      <w:szCs w:val="19"/>
      <w:lang w:val="zh-CN" w:bidi="zh-CN"/>
    </w:rPr>
  </w:style>
  <w:style w:type="character" w:styleId="Style14">
    <w:name w:val="正文文本缩进 字符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5">
    <w:name w:val="页脚 字符"/>
    <w:basedOn w:val="Style12"/>
    <w:qFormat/>
    <w:rPr>
      <w:kern w:val="2"/>
      <w:sz w:val="18"/>
      <w:szCs w:val="18"/>
    </w:rPr>
  </w:style>
  <w:style w:type="character" w:styleId="Style16">
    <w:name w:val="页眉 字符"/>
    <w:basedOn w:val="Style12"/>
    <w:qFormat/>
    <w:rPr>
      <w:kern w:val="2"/>
      <w:sz w:val="18"/>
      <w:szCs w:val="18"/>
    </w:rPr>
  </w:style>
  <w:style w:type="character" w:styleId="Style17">
    <w:name w:val="正文文本首行缩进 字符"/>
    <w:basedOn w:val="Style13"/>
    <w:qFormat/>
    <w:rPr>
      <w:rFonts w:ascii="仿宋" w:hAnsi="仿宋" w:eastAsia="仿宋" w:cs="宋体"/>
      <w:kern w:val="2"/>
      <w:sz w:val="21"/>
      <w:szCs w:val="24"/>
      <w:lang w:bidi="zh-CN"/>
    </w:rPr>
  </w:style>
  <w:style w:type="character" w:styleId="21">
    <w:name w:val="正文文本首行缩进 2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Font31">
    <w:name w:val="font3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360"/>
      <w:ind w:firstLine="240"/>
      <w:jc w:val="left"/>
    </w:pPr>
    <w:rPr>
      <w:rFonts w:ascii="仿宋" w:hAnsi="仿宋" w:eastAsia="仿宋" w:cs="宋体"/>
      <w:kern w:val="0"/>
      <w:sz w:val="24"/>
      <w:lang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Style20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Calibri" w:hAnsi="Calibri" w:eastAsia="宋体" w:cs="Times New Roman"/>
      <w:kern w:val="2"/>
      <w:sz w:val="21"/>
      <w:lang w:bidi="ar-SA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21">
    <w:name w:val="缺省文本"/>
    <w:basedOn w:val="Normal"/>
    <w:qFormat/>
    <w:pPr>
      <w:autoSpaceDE w:val="false"/>
      <w:spacing w:lineRule="exact" w:line="400" w:before="20" w:after="20"/>
      <w:ind w:firstLine="504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7:00Z</dcterms:created>
  <dc:creator>廖艺齐</dc:creator>
  <dc:description/>
  <dc:language>en-US</dc:language>
  <cp:lastModifiedBy>N</cp:lastModifiedBy>
  <dcterms:modified xsi:type="dcterms:W3CDTF">2025-04-16T08:5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2AFBD61044653813818F094394A7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FkMDYzOWEyOTE3ZjE0ZWRlNmU1OWY0MDAwZGMzMjUiLCJ1c2VySWQiOiIyODc4NDg0MTkifQ==</vt:lpwstr>
  </property>
  <property fmtid="{D5CDD505-2E9C-101B-9397-08002B2CF9AE}" pid="5" name="commondata">
    <vt:lpwstr>commondata</vt:lpwstr>
  </property>
</Properties>
</file>